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onwealth of Virgi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455420" cy="1270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17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00.05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177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1340</wp:posOffset>
                </wp:positionH>
                <wp:positionV relativeFrom="paragraph">
                  <wp:posOffset>-110490</wp:posOffset>
                </wp:positionV>
                <wp:extent cx="1962150" cy="1212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122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PARTMENT OF AV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E ONLY:</w:t>
                            </w:r>
                          </w:p>
                          <w:tbl>
                            <w:tblPr>
                              <w:tblW w:w="2740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09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rified Registration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Entry Dat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4.5pt;height:95.45pt;mso-wrap-distance-left:9.05pt;mso-wrap-distance-right:9.05pt;mso-wrap-distance-top:0pt;mso-wrap-distance-bottom:0pt;margin-top:-8.7pt;mso-position-vertical-relative:text;margin-left:5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PARTMENT OF AVI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E ONLY:</w:t>
                      </w:r>
                    </w:p>
                    <w:tbl>
                      <w:tblPr>
                        <w:tblW w:w="2740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09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rified Registration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a Entry Dat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0" w:after="0"/>
        <w:ind w:left="0" w:right="0" w:hanging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EPARTMENT OF AVI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2 Gulfstream Roa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mond, Virginia  23250-242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el. 804-774-4631 Fax 804-236-363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doav.virginia.g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6"/>
      </w:tblGrid>
      <w:tr>
        <w:trPr/>
        <w:tc>
          <w:tcPr>
            <w:tcW w:w="14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RCIAL FLEET AND NONCOMMERCIAL DEALER FLEET</w:t>
            </w:r>
          </w:p>
        </w:tc>
      </w:tr>
    </w:tbl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90"/>
      </w:tblGrid>
      <w:tr>
        <w:trPr>
          <w:trHeight w:val="130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INSTRUCTIONS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</w:tc>
        <w:tc>
          <w:tcPr>
            <w:tcW w:w="10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30"/>
                <w:sz w:val="19"/>
                <w:szCs w:val="19"/>
              </w:rPr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ype or print providing complete inform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il or fax this form to Virginia Department of Avi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rterly Reports are due by the last day of the month following the close of the quar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0" w:name="_Hlk177465604"/>
            <w:r>
              <w:rPr>
                <w:rFonts w:cs="Arial" w:ascii="Arial" w:hAnsi="Arial"/>
                <w:b/>
                <w:sz w:val="19"/>
                <w:szCs w:val="19"/>
              </w:rPr>
              <w:t>Registered dealers are required to pay the tax rate of 2% on gross receipts from all revenue derived from the sale of the aircraft in Virginia.  The dealer must file a return and pay the tax monthly based on the gross receipts arising from all taxable transactions during the preceding month.   Include with this report a copy of the Dealer’s Aircraft Sales and Use Tax Return – Form AST-2 showing where the tax was remitted</w:t>
            </w:r>
            <w:bookmarkEnd w:id="0"/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pacing w:val="3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3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6"/>
      </w:tblGrid>
      <w:tr>
        <w:trPr/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pplicable to Noncommercial Dealer Fleet Registration ONLY</w:t>
            </w:r>
            <w:r>
              <w:rPr>
                <w:rFonts w:cs="Arial" w:ascii="Arial" w:hAnsi="Arial"/>
                <w:sz w:val="19"/>
                <w:szCs w:val="19"/>
              </w:rPr>
              <w:t>; To maintain eligibility for a “dealer” status, a person must meet the requirements as set forth b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the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Code of Virginia </w:t>
            </w:r>
            <w:r>
              <w:rPr>
                <w:rFonts w:cs="Arial" w:ascii="Arial" w:hAnsi="Arial"/>
                <w:sz w:val="19"/>
                <w:szCs w:val="19"/>
              </w:rPr>
              <w:t>§58.1.  The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Code of Virginia</w:t>
            </w:r>
            <w:r>
              <w:rPr>
                <w:rFonts w:cs="Arial" w:ascii="Arial" w:hAnsi="Arial"/>
                <w:sz w:val="19"/>
                <w:szCs w:val="19"/>
              </w:rPr>
              <w:t xml:space="preserve"> defines a dealer to be any person owning five or more aircraft during the calendar year who the Commissioner finds is in the regular business of selling aircraft.  24VAC5-20-70 states noncommercial dealer aircraft licenses/registrations will be issued to dealers for demonstrations flights only.  A noncommercial dealer license/registration will not be valid while the aircraft is being used for personal use, rental, charter or for any purpose from which revenue is derived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800"/>
        <w:gridCol w:w="2160"/>
        <w:gridCol w:w="2364"/>
        <w:gridCol w:w="2172"/>
      </w:tblGrid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eet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rt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520"/>
        <w:gridCol w:w="4320"/>
      </w:tblGrid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ny Name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y, State, ZIP Code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usiness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ct Pers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ct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60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ist all aircraft covered under your Commercial Fleet or Noncommercial Dealer Fleet Registration for the preceding 3 months.  Provide the name and address of the new owner of any aircraft sold during the same period.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32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-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/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rchas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S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 of Bu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 of Buyer</w: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008" w:right="864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00 DOAVCE 20190508 Fleet Quarterly Report</w:t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rFonts w:ascii="Arial" w:hAnsi="Arial" w:cs="Arial"/>
      <w:b/>
      <w:color w:val="808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9:00Z</dcterms:created>
  <dc:creator>dvassar</dc:creator>
  <dc:description/>
  <cp:keywords/>
  <dc:language>en-US</dc:language>
  <cp:lastModifiedBy>Vassar, Darcy (DOAV)</cp:lastModifiedBy>
  <cp:lastPrinted>2024-09-17T11:29:00Z</cp:lastPrinted>
  <dcterms:modified xsi:type="dcterms:W3CDTF">2024-09-17T18:20:00Z</dcterms:modified>
  <cp:revision>4</cp:revision>
  <dc:subject/>
  <dc:title>QUARTERLY REPORT</dc:title>
</cp:coreProperties>
</file>